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47"/>
        <w:gridCol w:w="4736"/>
      </w:tblGrid>
      <w:tr>
        <w:trPr/>
        <w:tc>
          <w:tcPr>
            <w:tcW w:w="105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 главы муниципального 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В.Степаня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2023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феврал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5983"/>
        <w:gridCol w:w="2977"/>
        <w:gridCol w:w="2268"/>
        <w:gridCol w:w="24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 2023 года (сред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ниторинг по самовольному и нецелевому использованию земель общего польз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 конкурс детских рисунков «Вехи Побед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.01.-23.02.23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оведение  районного месячника оборонно-массовой и военно-патриотической работ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1-04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краевых соревнованиях по настольному теннису «Надежды Кубани» среди мальчиков и девочек до 13 лет; юношей и девушек до 16 лет  (1-й тур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. Славянск-на-Кубан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В.Г.Видинеевы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подготовкой  рисовых  систем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имнее Первенство Северского района по футболу среди мальчиков 2011-2012 г.р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Олимп»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, ул.Красноармейская, 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 2023 года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охраны водно-болотных угод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инской славы России. День разгрома  советскими войсками немецко-фашистских вой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талинградской битве (1943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церт ансамбля народных инструментов «Весн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й  концерт «Сталинград – наша гордость и слава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бочий  выезд  совместно с  представителями отделения вневедомственной охраны по Северскому  району  на объекты  туристкой  отрасли в рамках исполнения ПП РФ от  14.04.2017 г. № 44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е военно-спортивные  соревнования  среди допризывной молодежи, посвященные памяти Героя Советского Союза  С.Г.Соболя и 80-летию завершения битвы за Кавка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Торжественная церемония возложения гирлянды  Славы к бюсту героя Советского Союза С.Г. Соболя «Ты выстоял, великий Сталинград!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 2023 года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оведения молодежной патриотической акции «Бескозырка», посвященной высадке деса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вороссийской бухте и образованию плацдарма «Малая земля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ысадки десанта в Новороссийской  бухте и образования плацдарма «Малая земл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3-05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ервенство Северского района по баскетболу среди девушек 2009 г.р. и моложе, посвященное празднованию 100-летия образования государственного органа управления в сфере физической культуре и спор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гт Афип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3-05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вольной борьбе среди юниоров до 21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Гулькевич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 2023 года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рака. День  встречи выпускников шко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Ц «Гагарин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439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3-05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венство МО Северский район </w:t>
            </w:r>
            <w:r>
              <w:rPr>
                <w:sz w:val="28"/>
                <w:szCs w:val="28"/>
              </w:rPr>
              <w:t>по прыжкам на батуте среди юношей и девушек 2007-2015 г.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гт Афип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 2023 года (воскресенье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Первенство МО Северский район по шахматам среди юношей и девушек, мальчиков и девоче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отборочный турнир на Первенство КК</w:t>
            </w:r>
            <w:r>
              <w:rPr>
                <w:sz w:val="28"/>
              </w:rPr>
              <w:t>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, 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февраля 2023 года 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ремонта  машинно-тракторного парка  и парка  сельскохозяйственных машин 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Восход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444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муниципального образования Северский рай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труда при проведении ремонтных работ  в сельскохозяйственных  предприятия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Восход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2023года  (вторник)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7-09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Беличенко, 15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бочий  выезд  на промышленные  предприятия  с целью привлечения  к участию в национальном проекте «Производительность  труда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  А.В. Дорошевски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07-09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лассификационный турнир по шахматам на выполнение спортивных разрядов среди мальчиков и девочек, юношей и девушек 2006 г.р. и младше</w:t>
            </w:r>
          </w:p>
          <w:p>
            <w:pPr>
              <w:pStyle w:val="Normal"/>
              <w:widowControl w:val="false"/>
              <w:ind w:left="-42" w:right="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, 1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ремонта  машинно-тракторного парка  и парка  сельскохозяйственных машин 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Побед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труда при проведении ремонтных работ в сельскохозяйственных  предприятиях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Побед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Шаб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Смоле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ист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 2023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йской науки.  День военного топографа.  День  юного героя-антифашист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ремонта  машинно-тракторного парка  и парка  сельскохозяйственных машин 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Луч»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подготовкой  рисовых  систем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труда при проведении ремонтных работ  в сельскохозяйственных  предприятиях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Луч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Грейнрус Агро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МО Северский район по футболу среди мальчиков 2011-2012 г.р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Красноармейская, 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 2023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гражданской авиации. Всероссийский день зимних видов  спорт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руководителями 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хода ремонта  машинно-тракторного парка  и парка  сельскохозяйственных машин 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Смоленское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 охраны труда при проведении ремонтных работ в сельскохозяйственных  предприятиях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Смоленское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Калуж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23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ипломатического работн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0-12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вольной борьбе юноши  до 18 лет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Гулькевич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 С.А. Зуб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highlight w:val="yellow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23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мирный день больног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Ц «Гагарин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1-12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мини-лапте среди мальчиков и девочек 2009-2010 г.р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3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23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государственного контроля и лицензионно-разрешительной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ой службы   войск национальной гвардии РФ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23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 радио.  Памятная  дата военной истории  Отече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bookmarkStart w:id="0" w:name="_GoBack"/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ниторинг по самовольному и нецелевому использованию земель общего польз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bookmarkStart w:id="1" w:name="_GoBack"/>
            <w:r>
              <w:rPr>
                <w:color w:val="000000"/>
                <w:sz w:val="28"/>
                <w:szCs w:val="24"/>
              </w:rPr>
              <w:t>Наталенко В.С.</w:t>
            </w:r>
            <w:bookmarkEnd w:id="1"/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руководителями  образовательных организаций и организаций 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ДОУ ДС №3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</w:rPr>
              <w:t>Маяковского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абочее совещание администрации в рамках заседания комиссии по чрезвычайным ситуациям и пожарной безопасност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 2023 года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тур интеллектуальной игры «Что? Где? Когда?» зимне-весеннего сезона  2023 года (юношеская лиг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тепаняном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М.Н.Чернов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 конкурс художественного творчества военно-патриотической направленности «Хотим под  мирным небом жить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Льв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2023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о россиянах, исполнявших служебный долг за пределами Отечества. День православной молодеж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акция «Миллион сердец», посвященная Международному дню онкобольных де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кция-день памяти о воинах интернационалистах  «Мы оставшимся помнить и жить завещали…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 им. А.С. 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акция, посвященная  двунадесятому празднику Сретение  Господн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бочий выезд на промышленные  предприятия  с целью привлечения к участию в национальном проекте «Производительность  труда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т «Юных  Жуковцев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имнее Первенство МО Северский район по легкой атлетике среди юношей и девушек 2010-2013 г.р., приуроченное к празднованию 100-летия образования государственного органа управления в сфере физической культуре и спорт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В.Г.Видинеевы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подготовкой  рисовых  систем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МО Северский район по футболу среди мальчиков 2011-2012 г.р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Красноармейская, 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 2023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лешмоб, посвященный 80-летию освобождения Северского района от немецко-фашистских  захватч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роприятия антинаркотической направленно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rFonts w:eastAsia="Calibri"/>
                <w:sz w:val="28"/>
              </w:rPr>
              <w:t>- т</w:t>
            </w:r>
            <w:r>
              <w:rPr>
                <w:sz w:val="28"/>
                <w:lang w:eastAsia="en-US"/>
              </w:rPr>
              <w:t>ренировочное занятие для групп ЭНП-1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беседа на тему «Спорт – это жизнь!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, 1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Аз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 2023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йских  студенческих отряд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о-познавательная  программа, посвященная 80-летию освобождения  Северского района от немецко-фашистских  захватч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тур интеллектуальной игры «Что? Где? Когда?» зимне-весеннего сезона  2023 года (высшая лиг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7-19.02.23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туре Всероссийских соревнований по дзюдо среди юношей и девушек 2009-2010 г.р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Новороссийск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заместителями руководителей образовательных организаций по 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ложение  цветов и гирлянд к мемориалу «Вечный огонь». Проведение гражданско-патриотической акции, посвященной  80-летию освобождения  Северского района от немецко-фашистских  захватчиков «184 Дня. Подвиг во имя  Отечест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 им. А.С. Пушк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 по работе с предприятиями - должник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А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ктакль  «Не покидай меня»  ГАУК КК «Театр Защитника  Отечест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23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снования Контрольно-счетной  палаты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животновода Краснодарского края. </w:t>
            </w:r>
            <w:r>
              <w:rPr>
                <w:b/>
                <w:i/>
                <w:sz w:val="28"/>
                <w:szCs w:val="28"/>
              </w:rPr>
              <w:t>День органов внутренних дел на транспорт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Ц «Гагарин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 2023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орнитолог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.0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Муниципальный этап краевого конкурса исполнительского  мастерства по  образовательным  программам в области театрального искус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5841"/>
        <w:gridCol w:w="142"/>
        <w:gridCol w:w="2977"/>
        <w:gridCol w:w="2268"/>
        <w:gridCol w:w="2401"/>
      </w:tblGrid>
      <w:tr>
        <w:trPr>
          <w:trHeight w:val="100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 2023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ниторинг по самовольному и нецелевому использованию земель общего польз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оллегии  управления  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заместителями руководителей образовательных организаций по учебно-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 проведением  хода зимовки  скота 2022-2023 года и соблюдением технологий  кормления и содержания животных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в рамках заседания Антитеррористической комиссии в муниципальном  образовании Северский рай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3 года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1-26.02.23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венство Краснодарского края по баскетболу среди девушек 2009 г.р. и моложе (финал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. Абрау-Дюрс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 проведением  хода зимовки  скота 2022-2023 года и соблюдением технологий  кормления и содержания животных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гросистем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ниторинг реализации инвестиционных соглаш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Иль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  А.В. Дорошевски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тепаняном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Иль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 2023 года (сред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 проведением  хода зимовки  скота 2022-2023 года и соблюдением технологий  кормления и содержания животных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Смоленское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подготовкой  рисовых  систем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МО Северский район по футболу среди мальчиков 2011-2012 г.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 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аздничный  концерт и выставка творческих работ на тему «Славься  Отечество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>
          <w:trHeight w:val="100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 2023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инской славы России. День защитника Отечеств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 акция, посвященная Дню защитника Оте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3-28.02.23)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российских спортивных соревнованиях по мини-лапте среди юношей и девушек 2009-2010 г.р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ульская обла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. Краин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 2023 года  (пятниц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техники к весенне-полевым работам с представителями министерства сельского хозяйства (отдел  механизации)</w:t>
            </w:r>
          </w:p>
          <w:p>
            <w:pPr>
              <w:pStyle w:val="Standard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Восход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23 года  (суббо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техники к весенне-полевым работам с представителями министерства сельского хозяйства (отдел  механизации)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гросистем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Побед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Ц «Гагарин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е антинаркотической направленности. </w:t>
            </w:r>
            <w:r>
              <w:rPr>
                <w:sz w:val="28"/>
                <w:szCs w:val="28"/>
              </w:rPr>
              <w:t xml:space="preserve">«Веселые старты», посвященные </w:t>
            </w:r>
            <w:r>
              <w:rPr>
                <w:rFonts w:eastAsia="Calibri"/>
                <w:sz w:val="28"/>
                <w:szCs w:val="28"/>
              </w:rPr>
              <w:t>Дню защитника Оте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13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5-26.02.23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ие в краевых соревнованиях «Кубанские чемпионы – детям» по легкой атлетике среди юношей и девушек до 16 лет; до 18 лет</w:t>
            </w:r>
          </w:p>
          <w:p>
            <w:pPr>
              <w:pStyle w:val="Normal"/>
              <w:widowControl w:val="false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5-26.02.23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Спартакиаде трудящихся Краснодарского края по шахматам (1 группа) 25 лет и старше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ТЗ «Чемпион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ригородная, 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23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экономиста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техники к весенне-полевым работам с представителями министерства сельского хозяйства (отдел  механизации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Луч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Грейнрус Агро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23 года 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ил специальных операций – памятный день  в Вооруженных Сил Р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ниторинг по самовольному и нецелевому использованию земель общего польз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таленко В.С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28.02.2023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техническому  обслуживанию комплексной системы экстренного оповещения на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техники к весенне-полевым работам с представителями министерства сельского хозяйства (отдел  механизации)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ПСХ «Колосок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ООО «Смоленское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муниципального образования Северский райо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23 года 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 день  редких заболеван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ниторинг реализации инвестиционных соглаш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тепаняном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М.Н.Чернов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8.02.-5.03.23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волейболу среди юношей до 14 лет (предварительные соревнования)</w:t>
            </w:r>
          </w:p>
          <w:p>
            <w:pPr>
              <w:pStyle w:val="Normal"/>
              <w:widowControl w:val="false"/>
              <w:ind w:hanging="7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гт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Беличенко, 15 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представителей малого и среднего бизнес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 конкурс декоративно-прикладного искусства «Народный  мастер – это сила!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Новодмитрие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М.Н.Чернова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link w:val="5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character" w:styleId="5" w:customStyle="1">
    <w:name w:val="Заголовок 5 Знак"/>
    <w:link w:val="Heading5"/>
    <w:qFormat/>
    <w:rsid w:val="005f43ae"/>
    <w:rPr>
      <w:b/>
      <w:bCs/>
      <w:i/>
      <w:iCs/>
      <w:sz w:val="26"/>
      <w:szCs w:val="26"/>
    </w:rPr>
  </w:style>
  <w:style w:type="character" w:styleId="Style9" w:customStyle="1">
    <w:name w:val="Без интервала Знак"/>
    <w:link w:val="NoSpacing"/>
    <w:uiPriority w:val="1"/>
    <w:qFormat/>
    <w:locked/>
    <w:rsid w:val="002650b6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745899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qFormat/>
    <w:rsid w:val="004d34ab"/>
    <w:pPr>
      <w:spacing w:lineRule="auto" w:line="480" w:before="0" w:after="120"/>
    </w:pPr>
    <w:rPr/>
  </w:style>
  <w:style w:type="paragraph" w:styleId="Style10" w:customStyle="1">
    <w:name w:val="Знак Знак Знак Знак"/>
    <w:basedOn w:val="Normal"/>
    <w:qFormat/>
    <w:rsid w:val="00f3509a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link w:val="Style9"/>
    <w:uiPriority w:val="1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andard" w:customStyle="1">
    <w:name w:val="Standard"/>
    <w:qFormat/>
    <w:rsid w:val="00f94f8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F12FA-7517-4B7B-B81E-504E0ADEF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5</TotalTime>
  <Application>LibreOffice/7.4.7.2$Linux_X86_64 LibreOffice_project/40$Build-2</Application>
  <AppVersion>15.0000</AppVersion>
  <Pages>25</Pages>
  <Words>4384</Words>
  <Characters>24993</Characters>
  <CharactersWithSpaces>29319</CharactersWithSpaces>
  <Paragraphs>5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23-01-26T16:25:00Z</cp:lastPrinted>
  <dcterms:modified xsi:type="dcterms:W3CDTF">2023-01-26T17:02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